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Дело № 5-1246-2109/202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86MS0049-01-2025-005996-8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. Нижневартовск                                                                                     01 ок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Шарафутдинова Равиля Рамиле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6 сентября 2025 года страшим инспектором ДПС по г. Нижневартовску составлен протокол об административном правонарушении по ч. 1 ст. 20.25 КоАП РФ о том, что Шарафутдинов Р.Р. не произвел оплату административного штрафа в размере 1500 рублей по постановлению № 18810086230002335327 от 04 апреля 2025 года по делу об административном правонарушении, предусмотренном ст. 12.18 Кодекса РФ об АП, вступившему в законную силу 15 апреля 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 xml:space="preserve">Шарафутдинов Р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 xml:space="preserve">От Шарафутдинова Р.Р. ходатайств об отложении рассмотрения дела об административном правонарушении не поступало.  </w:t>
      </w:r>
    </w:p>
    <w:p>
      <w:pPr>
        <w:pStyle w:val="Normal"/>
        <w:tabs>
          <w:tab w:val="clear" w:pos="708"/>
          <w:tab w:val="left" w:pos="3960" w:leader="none"/>
        </w:tabs>
        <w:ind w:firstLine="510"/>
        <w:jc w:val="both"/>
        <w:rPr/>
      </w:pPr>
      <w:r>
        <w:rPr/>
        <w:t>Мировой судья считает возможным рассмотреть дело в отсутствие Шарафутдинова Р.Р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отокол об административном правонарушении 86 ХМ № 688156 от 06 сентябр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335327 по делу об административном правонарушении от 04 апреля 2025 года, согласно которому Шарафутдинов Р.Р. подвергнут административному взысканию в сумме 1500 рублей за совершение административного правонарушения, предусмотренного ст. 12.18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18810086230002335327</w:t>
      </w:r>
    </w:p>
    <w:p>
      <w:pPr>
        <w:pStyle w:val="Normal"/>
        <w:widowControl w:val="false"/>
        <w:jc w:val="both"/>
        <w:rPr/>
      </w:pPr>
      <w:r>
        <w:rPr/>
        <w:t xml:space="preserve">от 04.04.2025 </w:t>
      </w:r>
      <w:r>
        <w:rPr>
          <w:color w:val="000000"/>
        </w:rPr>
        <w:t xml:space="preserve">в отношении </w:t>
      </w:r>
      <w:r>
        <w:rPr/>
        <w:t xml:space="preserve">Шарафутдинова Р.Р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5 апреля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4 июн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 1</w:t>
      </w:r>
      <w:r>
        <w:rPr>
          <w:color w:val="000000"/>
        </w:rPr>
        <w:t xml:space="preserve">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Шарафутдинова Р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 обстоятельств, смягчающих административную ответственность, наличие обстоятельств, отягчающих административную ответственность,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Шарафутдинова Равиля Рамил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ёх тысяч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  <w:color w:val="000000"/>
        </w:rPr>
        <w:t>0412365400495012462520113</w:t>
      </w:r>
      <w:r>
        <w:rPr>
          <w:color w:val="000099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